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0"/>
      </w:tblGrid>
      <w:tr>
        <w:trPr/>
        <w:tc>
          <w:tcPr>
            <w:tcW w:w="1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5854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28" t="7104" r="28748" b="2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ABSENTEE BALL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NEATELES CENTRAL SCHOOL DISTRI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pecial School District Meeting Vote December 8, 2020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1.  Name </w:t>
        <w:tab/>
        <w:t xml:space="preserve">__________________________________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Resident Address    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</w:t>
      </w:r>
      <w:r>
        <w:rPr/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 I am or will be on the day of the school district election a qualified voter of the school district in which I </w:t>
      </w:r>
    </w:p>
    <w:p>
      <w:pPr>
        <w:pStyle w:val="Normal"/>
        <w:rPr/>
      </w:pPr>
      <w:r>
        <w:rPr/>
        <w:t xml:space="preserve">     </w:t>
      </w:r>
      <w:r>
        <w:rPr/>
        <w:t xml:space="preserve">reside and that I am over eighteen years of age and a citizen of the United States and will or have resided in </w:t>
      </w:r>
    </w:p>
    <w:p>
      <w:pPr>
        <w:pStyle w:val="Normal"/>
        <w:rPr/>
      </w:pPr>
      <w:r>
        <w:rPr/>
        <w:t xml:space="preserve">     </w:t>
      </w:r>
      <w:r>
        <w:rPr/>
        <w:t>the district for thirty days next preceding date of el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I will be unable to appear to vote in person the day of the school district election for which the absentee </w:t>
      </w:r>
    </w:p>
    <w:p>
      <w:pPr>
        <w:pStyle w:val="Normal"/>
        <w:rPr/>
      </w:pPr>
      <w:r>
        <w:rPr/>
        <w:t xml:space="preserve">     </w:t>
      </w:r>
      <w:r>
        <w:rPr/>
        <w:t>ballot is requested because I am: (circle the appropriate let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 patient in a hospital, or unable to personally appear at the polling place on such day because of illness or physical disability 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ause my duties, occupation or business will require me to be outside of the county of my residence on such day.  Give a brief description of such duties, occupation or business: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ecause I will be on vacation outside the county of my residence on such day.  Give dates when vacation begins and ends and place where you expect to be on such vacation: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ent from my voting residence because I am detained in jail awaiting action by a grand jury or awaiting trial or am confined in prison after conviction of an offense other than a felony.  State whether you are waiting grand jury action or confined after conviction for an offense other than a felony: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the foregoing is a true statement to the best of my knowledge and belief, and I understand that if I make any material false statement in the foregoing statement of application for absentee ballots, I shall be guilty of a misdemea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____________________  </w:t>
        <w:tab/>
        <w:t xml:space="preserve">   Signature of Voter 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ailing Address:</w:t>
        <w:tab/>
        <w:t>Rebecca York, District Clerk</w:t>
      </w:r>
    </w:p>
    <w:p>
      <w:pPr>
        <w:pStyle w:val="Normal"/>
        <w:rPr/>
      </w:pPr>
      <w:r>
        <w:rPr/>
        <w:tab/>
        <w:tab/>
        <w:tab/>
        <w:t>Skaneateles Central School</w:t>
      </w:r>
    </w:p>
    <w:p>
      <w:pPr>
        <w:pStyle w:val="Normal"/>
        <w:rPr/>
      </w:pPr>
      <w:r>
        <w:rPr/>
        <w:tab/>
        <w:tab/>
        <w:tab/>
        <w:t>45 East Elizabeth Street</w:t>
      </w:r>
    </w:p>
    <w:p>
      <w:pPr>
        <w:pStyle w:val="Normal"/>
        <w:rPr/>
      </w:pPr>
      <w:r>
        <w:rPr/>
        <w:tab/>
        <w:tab/>
        <w:tab/>
        <w:t xml:space="preserve">Skaneateles, NY  13152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8:00Z</dcterms:created>
  <dc:creator>District User</dc:creator>
  <dc:description/>
  <cp:keywords/>
  <dc:language>en-US</dc:language>
  <cp:lastModifiedBy>DeMass, Christine</cp:lastModifiedBy>
  <cp:lastPrinted>2018-03-21T09:57:00Z</cp:lastPrinted>
  <dcterms:modified xsi:type="dcterms:W3CDTF">2020-10-20T18:50:00Z</dcterms:modified>
  <cp:revision>4</cp:revision>
  <dc:subject/>
  <dc:title>APPLICATION FOR ABSENTEE BALLOT</dc:title>
</cp:coreProperties>
</file>